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 xml:space="preserve">RAPPERDISSSUBS13 - </w:t>
      </w:r>
      <w:r>
        <w:rPr>
          <w:sz w:val="48"/>
          <w:szCs w:val="48"/>
        </w:rPr>
        <w:t>翻译与批判探索日本地下</w:t>
      </w:r>
      <w:r>
        <w:rPr>
          <w:sz w:val="48"/>
          <w:szCs w:val="48"/>
        </w:rPr>
        <w:t>MC</w:t>
      </w:r>
      <w:r>
        <w:rPr>
          <w:sz w:val="48"/>
          <w:szCs w:val="48"/>
        </w:rPr>
        <w:t>文化中的异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与批判：探索日本地下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文化中的异化现象</w:t>
      </w:r>
      <w:r>
        <w:rPr>
          <w:sz w:val="32"/>
          <w:szCs w:val="32"/>
        </w:rPr>
        <w:t>&lt;/p&gt;&lt;p&gt;&lt;img src="/static-img/NVnzcGqZKhWfWQgBqCSTnCI62KZQkL-kG_2W3ihb0dQxgmxAR4PfIOlxp-Q0KguL.jpg"&gt;&lt;/p&gt;&lt;p&gt;</w:t>
      </w:r>
      <w:r>
        <w:rPr>
          <w:sz w:val="32"/>
          <w:szCs w:val="32"/>
        </w:rPr>
        <w:t>在全球的音乐领域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是一种深受欢迎的艺术形式。无论是在美国、欧洲还是亚洲，每个地区都有其独特的声音和风格。而在日本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一团体就代表了该国地下说唱文化的一个缩影。他们以激烈的歌词和强烈的节奏赢得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发现了一些值得关注的问题。在当今信息时代，网络空间成为了音乐创作和传播的一大平台。但是，这同时也带来了一个问题：即使是一个小众但具有潜力的团体，如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也可能面临着资源分配不均的问题。</w:t>
      </w:r>
      <w:r>
        <w:rPr>
          <w:sz w:val="32"/>
          <w:szCs w:val="32"/>
        </w:rPr>
        <w:t>&lt;/p&gt;&lt;p&gt;&lt;img src="/static-img/SC0yDtqB_6MLJYjRFspwXiI62KZQkL-kG_2W3ihb0dQcdTLirxf7wvarWCaLHX_3yKE6yMykkdkcxHLikJrMI1wfz9hVJtczMto8KI0dvH4.jpg"&gt;&lt;/p&gt;&lt;p&gt;</w:t>
      </w:r>
      <w:r>
        <w:rPr>
          <w:sz w:val="32"/>
          <w:szCs w:val="32"/>
        </w:rPr>
        <w:t>我们可以通过一些真实案例来进一步探讨这个问题。一方面，虽然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拥有着一群忠实的粉丝，他们对这支乐队进行了积极地宣传，但另一方面，这支乐队却难以获得足够的大规模曝光率。这就导致了一个现象，即即使他们拥有高质量的作品，也难以达到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语言障碍，一些优秀的小众艺术家如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，其作品往往只能局限在本土市场内，而无法跨越国界，被更多人所了解。这也是为什么“翻译与批判”对于推动这种文化交流至关重要。通过专业而准确的翻译，可以让这些优秀作品走向世界，同时通过批判性分析，可以帮助人们更好地理解这些作品背后的社会意义。</w:t>
      </w:r>
      <w:r>
        <w:rPr>
          <w:sz w:val="32"/>
          <w:szCs w:val="32"/>
        </w:rPr>
        <w:t>&lt;/p&gt;&lt;p&gt;&lt;img src="/static-img/Ath8t5F4JqWsLxzdusThaiI62KZQkL-kG_2W3ihb0dQcdTLirxf7wvarWCaLHX_3yKE6yMykkdkcxHLikJrMI1wfz9hVJtczMto8KI0dvH4.jpg"&gt;&lt;/p&gt;&lt;p&gt;</w:t>
      </w:r>
      <w:r>
        <w:rPr>
          <w:sz w:val="32"/>
          <w:szCs w:val="32"/>
        </w:rPr>
        <w:t>总之，“翻译与批判”不仅是对语言表达的一种提升，更是对社会现象深入剖析的一种方式。在数字化时代，我们需要更加开放的心态，以及更加精准的手段，以便让每一位创作者，无论他来自何方，都能得到公平机会去展示自己的才华，并被世界所认识。</w:t>
      </w:r>
      <w:r>
        <w:rPr>
          <w:sz w:val="32"/>
          <w:szCs w:val="32"/>
        </w:rPr>
        <w:t>&lt;/p&gt;&lt;p&gt;&lt;a href = "/doc/6578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翻译与批判探索日本地下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文化中的异化现象</w:t>
      </w:r>
      <w:r>
        <w:rPr>
          <w:sz w:val="32"/>
          <w:szCs w:val="32"/>
        </w:rPr>
        <w:t>.doc" rel="alternate" download="65783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RAPPERDISSSUBS13 - </w:t>
      </w:r>
      <w:r>
        <w:rPr>
          <w:sz w:val="32"/>
          <w:szCs w:val="32"/>
        </w:rPr>
        <w:t>翻译与批判探索日本地下</w:t>
      </w:r>
      <w:r>
        <w:rPr>
          <w:sz w:val="32"/>
          <w:szCs w:val="32"/>
        </w:rPr>
        <w:t>MC</w:t>
      </w:r>
      <w:r>
        <w:rPr>
          <w:sz w:val="32"/>
          <w:szCs w:val="32"/>
        </w:rPr>
        <w:t>文化中的异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